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題目：虛心的人有福了</w:t>
      </w:r>
      <w:r>
        <w:rPr>
          <w:rFonts w:eastAsia="新細明體;PMingLiU"/>
          <w:b/>
          <w:lang w:eastAsia="zh-TW"/>
        </w:rPr>
        <w:tab/>
        <w:tab/>
        <w:tab/>
        <w:tab/>
        <w:tab/>
        <w:tab/>
      </w:r>
      <w:r>
        <w:rPr>
          <w:rFonts w:eastAsia="新細明體;PMingLiU"/>
          <w:b/>
          <w:lang w:eastAsia="zh-TW"/>
        </w:rPr>
        <w:t>講員：李澤華牧師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經文：馬太福音</w:t>
      </w:r>
      <w:r>
        <w:rPr>
          <w:rFonts w:eastAsia="新細明體;PMingLiU"/>
          <w:b/>
          <w:lang w:eastAsia="zh-TW"/>
        </w:rPr>
        <w:t>5</w:t>
      </w:r>
      <w:r>
        <w:rPr>
          <w:rFonts w:eastAsia="新細明體;PMingLiU"/>
          <w:b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林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</w:t>
      </w:r>
      <w:r>
        <w:rPr>
          <w:rFonts w:eastAsia="新細明體;PMingLiU"/>
          <w:b/>
          <w:lang w:eastAsia="zh-TW"/>
        </w:rPr>
        <w:tab/>
        <w:tab/>
        <w:tab/>
      </w:r>
      <w:r>
        <w:rPr>
          <w:rFonts w:eastAsia="新細明體;PMingLiU"/>
          <w:b/>
          <w:lang w:eastAsia="zh-TW"/>
        </w:rPr>
        <w:tab/>
      </w:r>
      <w:r>
        <w:rPr>
          <w:rFonts w:eastAsia="新細明體;PMingLiU"/>
          <w:b/>
          <w:lang w:eastAsia="zh-TW"/>
        </w:rPr>
        <w:t>日期：</w:t>
      </w:r>
      <w:r>
        <w:rPr>
          <w:rFonts w:eastAsia="新細明體;PMingLiU"/>
          <w:b/>
          <w:lang w:eastAsia="zh-TW"/>
        </w:rPr>
        <w:t>2011-2-13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主耶穌基督說虛心的人有福了，虛心的意義是甚麼呢？又如何去表達虛心呢？這是很簡單的教訓但並不容易明白。究竟我們得救是因為憑信心，還是憑耶穌基督在這段經文教訓我們的行為和動機呢？很多的神學家都在辯論，各有不同的論據，但最重要的是耶穌教訓門徒的時候，給我們知道耶穌的生平所行的就是祂自己所教導的，換句話說，主耶穌基督就是一個虛心的榜樣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參考書稱馬太福音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 xml:space="preserve">3 -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為登山寶訓，</w:t>
      </w:r>
      <w:r>
        <w:rPr>
          <w:rFonts w:eastAsia="新細明體;PMingLiU"/>
          <w:lang w:eastAsia="zh-TW"/>
        </w:rPr>
        <w:t>這段經文唸起來非常好聽，唸完之後也覺得很屬靈，但是怎樣行呢？不是很清楚。特別是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至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節叫做至善八福，最重要的是虛心的人有福了，因為天國是他們的。然後在第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節，為義受逼迫的人有福了，因為天國是他們的。在這兩段經文之間，哀慟、溫柔、飢渴、憐恤、清心、使人和睦，都有虛心的意思。虛心怎麼解呢？原文字典裏虛心就是窮，你窮就有福了，虛心根本的意思就是空。世人認為人生充滿豐富是有福，耶穌卻相反的說，沒有才是有福。虛心首解就是缺乏，主耶穌說缺乏是有福。當你缺乏的時候，你便需要，需要便是福。需要上帝的恩典，需要神的同在，需要上帝差派主耶穌來拯救你，有一顆渴望的心去追求，便是有福。你就得到上帝的同在，三位一體的真神進入你的心，滿足你的需要，貧窮的人有福了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謙卑遲早會臨到你身上，你遲早會拿拐杖，耶穌說當你活到這個地步，人生最後階段，讓人覺得你很可憐，你便有福了，因為空虛便有需要，逼使我們要回頭，改變方向去追求福音，尋求上帝，勤讀聖經，追求祂的道，你便有福了！在林後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們知道我們主耶穌基督的恩典：他本來富足，卻為你們成了貧窮，叫你們因他的貧窮，可以成為富足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』</w:t>
      </w:r>
      <w:r>
        <w:rPr>
          <w:rFonts w:eastAsia="新細明體;PMingLiU"/>
          <w:lang w:eastAsia="zh-TW"/>
        </w:rPr>
        <w:t>他降臨的時候，是很謙卑的生在馬槽。他傳福音的時候，很謙卑地表示祂是依賴上帝的。保羅鼓勵哥林多的弟兄們，當你貧窮、需要的時候，如你還能奉獻你就得到滿足。他說，這些基督徒他們效法基督的榜樣，在林後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就是他們在患難中受大試煉的時候，仍有滿足的快樂，在極窮之間還格外顯出他們樂捐的厚恩。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』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耶穌說虛心的人有福了，願我們弟兄姊妹們，都能效法主耶穌基督的榜樣，效法祂的虛心，從神得福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8:00Z</dcterms:created>
  <dc:creator>George</dc:creator>
  <dc:description/>
  <dc:language>en-US</dc:language>
  <cp:lastModifiedBy>anna lam</cp:lastModifiedBy>
  <dcterms:modified xsi:type="dcterms:W3CDTF">2011-02-18T04:09:00Z</dcterms:modified>
  <cp:revision>3</cp:revision>
  <dc:subject/>
  <dc:title>題目：怨聲四起</dc:title>
</cp:coreProperties>
</file>